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PURCHASE OF PERMANENT DRAINAGE AND TEMPORARY CONSTRUCTION EASEMENTS FROM PLAZA DEVELOPMENT CO., LLC, AT 2070 HAMILL ROAD, PARCEL NO. 110J-B-006, TRACT NO. B-06, RELATIVE TO THE HAMILL ROAD WIDENING PROJECT, CONTRACT NO. E-02-008, FOR AN AMOUNT NOT TO EXCEED TWO THOUSAND TWO HUNDRED FORTY-EIGHT DOLLARS ($2,248.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re be and is hereby authorized the purchase permanent drainage and temporary constructions easements from Plaza Development Co., LLC, at 2070 Hamill Road, Parcel No. 110J-B-006, Tract No. B-06, relative to the Hamill Road Widening Project, Contract No. E-02-008, for an amount not to exceed $2,248.00.</w:t>
      </w:r>
    </w:p>
    <w:p>
      <w:pPr>
        <w:pStyle w:val="Normal"/>
        <w:jc w:val="both"/>
        <w:rPr>
          <w:rFonts w:ascii="Times New Roman" w:hAnsi="Times New Roman" w:cs="Times New Roman"/>
        </w:rPr>
      </w:pPr>
      <w:r>
        <w:rPr>
          <w:rFonts w:cs="Times New Roman" w:ascii="Times New Roman" w:hAnsi="Times New Roman"/>
        </w:rPr>
        <w:t>ADOPTED:</w:t>
        <w:tab/>
        <w:t>April 5,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3:00Z</dcterms:created>
  <dc:creator>Cindy Couey</dc:creator>
  <dc:description/>
  <dc:language>en-US</dc:language>
  <cp:lastModifiedBy>Angela Davis</cp:lastModifiedBy>
  <cp:lastPrinted>2005-03-23T10:02:00Z</cp:lastPrinted>
  <dcterms:modified xsi:type="dcterms:W3CDTF">2005-04-08T13:30:00Z</dcterms:modified>
  <cp:revision>3</cp:revision>
  <dc:subject/>
  <dc:title>RESOLUTION NO</dc:title>
</cp:coreProperties>
</file>